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RIO DE CADASTRAMENTO DOS PRODUTOS PARA VENDA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b/>
        </w:rPr>
        <w:t>ARTISTA/GRUPO ESPÍRITA</w:t>
      </w:r>
      <w:r>
        <w:rPr/>
        <w:t xml:space="preserve">: 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b/>
        </w:rPr>
        <w:t>RESPONSÁVEL NO EVENTO</w:t>
      </w:r>
      <w:r>
        <w:rPr/>
        <w:t xml:space="preserve">: 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b/>
        </w:rPr>
        <w:t>TELEF. CELULAR (com DDD e operadora):</w:t>
      </w:r>
    </w:p>
    <w:p>
      <w:pPr>
        <w:pStyle w:val="PargrafodaLista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E-MAIL: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b/>
        </w:rPr>
        <w:t>ACEITA PAGAMENTO POR CARTÃO</w:t>
      </w:r>
      <w:r>
        <w:rPr/>
        <w:t>:  (   ) SIM         (   ) NÃO</w:t>
      </w:r>
    </w:p>
    <w:p>
      <w:pPr>
        <w:pStyle w:val="PargrafodaLista"/>
        <w:spacing w:lineRule="auto" w:line="360"/>
        <w:ind w:left="708" w:firstLine="709"/>
        <w:jc w:val="both"/>
        <w:rPr>
          <w:b/>
          <w:b/>
        </w:rPr>
      </w:pPr>
      <w:r>
        <w:rPr>
          <w:b/>
        </w:rPr>
        <w:t>SE SIM, DADOS DA CONTA BANCÁRIA PARA O DEPÓSITO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ANCO (COM CÓDIGO):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GÊNCIA: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ÚMERO DA CONTA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PF:</w:t>
      </w:r>
    </w:p>
    <w:p>
      <w:pPr>
        <w:pStyle w:val="PargrafodaList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b/>
        </w:rPr>
        <w:t>LISTA DOS PRODUTOS</w:t>
      </w:r>
      <w:r>
        <w:rPr/>
        <w:t xml:space="preserve"> (As quantidades serão confirmadas no ato de entrega no Evento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559"/>
        <w:gridCol w:w="109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CD, Livro, et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ÍTULO / DESCRIÇÂO DO 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UNITÁRIO DE VEN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firstLine="709"/>
        <w:jc w:val="both"/>
        <w:rPr>
          <w:b/>
          <w:b/>
        </w:rPr>
      </w:pPr>
      <w:r>
        <w:rPr>
          <w:b/>
        </w:rPr>
        <w:t>ASSINATURA: _________________________________________</w:t>
      </w:r>
    </w:p>
    <w:p>
      <w:pPr>
        <w:pStyle w:val="PargrafodaLista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firstLine="709"/>
        <w:jc w:val="both"/>
        <w:rPr/>
      </w:pPr>
      <w:r>
        <w:rPr>
          <w:b/>
        </w:rPr>
        <w:t xml:space="preserve">COMENTÁRIOS / OBSERVAÇÕES NO VERSO </w:t>
      </w:r>
      <w:r>
        <w:rPr>
          <w:b/>
          <w:i/>
        </w:rPr>
        <w:t>(digitar abaixo que ficará no vers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1:00Z</dcterms:created>
  <dc:creator>Julio</dc:creator>
  <dc:description/>
  <dc:language>en-US</dc:language>
  <cp:lastModifiedBy>Vitória de Lucena Santos</cp:lastModifiedBy>
  <dcterms:modified xsi:type="dcterms:W3CDTF">2019-05-20T01:11:00Z</dcterms:modified>
  <cp:revision>2</cp:revision>
  <dc:subject/>
  <dc:title/>
</cp:coreProperties>
</file>